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336" w:hRule="atLeast"/>
        </w:trPr>
        <w:tc>
          <w:tcPr>
            <w:tcW w:w="10980" w:type="dxa"/>
            <w:tcBorders/>
            <w:vAlign w:val="center"/>
          </w:tcPr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Cs w:val="28"/>
              </w:rPr>
            </w:pPr>
            <w:r>
              <w:rPr>
                <w:rFonts w:cs="Arial" w:ascii="Verdana" w:hAnsi="Verdana"/>
                <w:b/>
                <w:bCs/>
                <w:szCs w:val="28"/>
              </w:rPr>
              <w:t>PAŃSTWOWA WYŻSZA SZKOŁA  ZAWODOWA im. WITELONA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/>
                <w:b/>
                <w:b/>
                <w:bCs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28"/>
              </w:rPr>
              <w:t>w LEGNICY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WYDZIAŁ NAUK O ZDROWIU I KULTURZE FIZYCZNEJ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Cs w:val="28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795020" cy="770255"/>
                  <wp:effectExtent l="0" t="0" r="0" b="0"/>
                  <wp:docPr id="1" name="Logo PWS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WS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 xml:space="preserve">STUDIA PODYPLOMOWE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36"/>
                <w:szCs w:val="36"/>
              </w:rPr>
              <w:t>DIETETY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- PORADNICTWO ŻYWIENIOW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Cel studiów: </w:t>
      </w:r>
      <w:r>
        <w:rPr>
          <w:rFonts w:cs="Arial" w:ascii="Verdana" w:hAnsi="Verdana"/>
          <w:sz w:val="21"/>
          <w:szCs w:val="21"/>
        </w:rPr>
        <w:t>Celem studiów jest wyszkolenie kadry przygotowanej do pracy w charakterze  specjalistów w zakresie żywienia człowieka zdrowego i chorego oraz przekazanie słuchaczom wiedzy i umiejętności w zakresie planowania i organizowania żywienia dostosowanego  do potrzeb i oczekiwań grupy konsumentów w aspekcie żywienia zbiorowego.  Ponadto słuchacz zostanie wyposażony w  wiedzę i doświadczenie w dziedzinie planowania i przygotowywania potraw wchodzących w skład poszczególnych diet zgodnie z obowiązującą klasyfikacją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Adresaci: </w:t>
      </w:r>
      <w:r>
        <w:rPr>
          <w:rFonts w:cs="Arial" w:ascii="Verdana" w:hAnsi="Verdana"/>
          <w:bCs/>
          <w:sz w:val="21"/>
          <w:szCs w:val="21"/>
        </w:rPr>
        <w:t xml:space="preserve">Studia skierowane są głównie do absolwentów szkół wyższych kierunków dietetyka, żywienie człowieka, lekarski, pielęgniarski, farmacja, rehabilitacja, zdrowie publiczne, psychologia oraz pokrewnych związanych z naukami o zdrowiu,  żywności i żywieniu, naukami medycznymi,               gastronomią, ale również do wszystkich osób </w:t>
      </w:r>
      <w:r>
        <w:rPr>
          <w:rFonts w:cs="Arial" w:ascii="Verdana" w:hAnsi="Verdana"/>
          <w:sz w:val="21"/>
          <w:szCs w:val="21"/>
        </w:rPr>
        <w:t>zainteresowanych zgłębianiem tematyki racjonalnego żywienia oraz wpływu odżywiania na jakość życia.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Czas trwania: </w:t>
      </w:r>
      <w:r>
        <w:rPr>
          <w:rFonts w:eastAsia="Times New Roman" w:cs="Times New Roman" w:ascii="Verdana" w:hAnsi="Verdana"/>
          <w:color w:val="000000"/>
          <w:sz w:val="21"/>
          <w:szCs w:val="21"/>
        </w:rPr>
        <w:t xml:space="preserve">2 semestry - 194 godzin dydaktyczne. Zajęcia odbywają się podczas sobotnio-niedzielnych zjazdów (w godz. od 9:00 do 16:00); średnio dwa zjazdy w miesiącu. 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Opłata za studia: </w:t>
      </w:r>
      <w:r>
        <w:rPr>
          <w:rFonts w:cs="Arial" w:ascii="Verdana" w:hAnsi="Verdana"/>
          <w:sz w:val="20"/>
          <w:szCs w:val="20"/>
        </w:rPr>
        <w:t>Opłata za studia wynosi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3000 zł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(możliwa płatność w dwóch ratach po 1500 zł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Kandydaci na studia składają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podanie o przyjęcie na studia,</w:t>
        </w:r>
        <w:r>
          <w:rPr>
            <w:rStyle w:val="InternetLink"/>
            <w:rFonts w:cs="Arial" w:ascii="Verdana" w:hAnsi="Verdana"/>
            <w:sz w:val="20"/>
            <w:szCs w:val="20"/>
            <w:lang w:eastAsia="ar-SA"/>
          </w:rPr>
          <w:br/>
        </w:r>
      </w:hyperlink>
      <w:r>
        <w:rPr>
          <w:rFonts w:cs="Arial" w:ascii="Verdana" w:hAnsi="Verdana"/>
          <w:sz w:val="20"/>
          <w:szCs w:val="20"/>
        </w:rPr>
        <w:t xml:space="preserve">-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ankietę kandydata,</w:t>
        </w:r>
      </w:hyperlink>
      <w:r>
        <w:rPr>
          <w:rFonts w:cs="Arial" w:ascii="Verdana" w:hAnsi="Verdana"/>
          <w:sz w:val="20"/>
          <w:szCs w:val="20"/>
        </w:rPr>
        <w:br/>
        <w:t>- odpis dyplomu ukończenia studiów wyższych oraz jego kserokopię,</w:t>
        <w:br/>
        <w:t>- jedną aktualną fotografię kandydata,</w:t>
        <w:br/>
        <w:t>- dowód wpłaty opłaty rekrutacyjnej,</w:t>
        <w:br/>
        <w:t xml:space="preserve">-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zobowiązanie kandydata do sfinansowania kosztów kształceni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lub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świadczenie pracodawcy o pokryciu kosztów kształcenia słuchacza</w:t>
        </w:r>
      </w:hyperlink>
      <w:r>
        <w:rPr>
          <w:rFonts w:cs="Arial" w:ascii="Verdana" w:hAnsi="Verdana"/>
          <w:sz w:val="20"/>
          <w:szCs w:val="20"/>
        </w:rPr>
        <w:t xml:space="preserve"> (jeśli pracodawca finansuje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studia pracownikowi)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Komplet dokumentów należy złożyć  w Państwowej Wyższej Szkole Zawodowej im. Witelona                     w Legnicy, pokój nr 104 w budynku C, Legnica, ul. Sejmowa 5A, lub przesłać pocztą z dopiskiem "Studia Podyplomowe" </w:t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zyjęciu na studia decyduje kolejność zgłoszeń.  Maksymalna liczba słuchaczy: 35 osób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uruchomienia studiów jest zgłoszenie się minimalnej, niezbędnej  liczby kandydatów</w:t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TRUM KSZTAŁCENIA USTAW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ww.cku.pwsz.legnica.edu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-220 Legnica, ul. Sejmowa 5A,  pokój 104, budynek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 xml:space="preserve">podyplomowe@pwsz.legnica.edu.pl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WYKAZ PRZEDMIOTÓW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Arial"/>
        </w:rPr>
        <w:t xml:space="preserve">            </w:t>
      </w:r>
      <w:r>
        <w:rPr/>
        <w:t>I semestr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7"/>
        <w:gridCol w:w="1276"/>
      </w:tblGrid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Arial Unicode MS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 godz.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ato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zj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a i biochemia 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giena i toksykologia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wienie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iologia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waroznaw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cownia żywienia i diete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iza i ocena jakości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wność modyfikowana genety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Arial"/>
        </w:rPr>
        <w:t xml:space="preserve">            </w:t>
      </w:r>
      <w:r>
        <w:rPr/>
        <w:t>II semestr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7"/>
        <w:gridCol w:w="1276"/>
      </w:tblGrid>
      <w:tr>
        <w:trPr>
          <w:trHeight w:val="44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Arial Unicode MS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 godz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ologia gastrono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wienie człowieka zdrowego i chor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ępowanie dietetyczne w profilaktyce i leczeniu chorób dietozależ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kacja żywie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ieczeństwo ży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wienie zbi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wienie w spo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wienie osób stars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etetyka praktyczna i diety niekonwencjo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wienie w turys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minarium pracy końc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i/>
      <w:sz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9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u.pwsz.legnica.edu.pl/zalaczniki/studia_podyplomowe/podanie_podyplomowe.doc" TargetMode="External"/><Relationship Id="rId4" Type="http://schemas.openxmlformats.org/officeDocument/2006/relationships/hyperlink" Target="http://www.pwsz.legnica.edu.pl/zalaczniki/podyplomowki/ankieta_podyplomowe.doc" TargetMode="External"/><Relationship Id="rId5" Type="http://schemas.openxmlformats.org/officeDocument/2006/relationships/hyperlink" Target="http://www.cku.pwsz.legnica.edu.pl/zalaczniki/3_zobowiazanie_kandydata.pdf" TargetMode="External"/><Relationship Id="rId6" Type="http://schemas.openxmlformats.org/officeDocument/2006/relationships/hyperlink" Target="http://www.cku.pwsz.legnica.edu.pl/zalaczniki/4_oswiadczenie_pracodawc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8:00Z</dcterms:created>
  <dc:creator>Anna Czyszczon</dc:creator>
  <dc:description/>
  <cp:keywords/>
  <dc:language>en-US</dc:language>
  <cp:lastModifiedBy>Aneta Liczko</cp:lastModifiedBy>
  <cp:lastPrinted>2015-03-06T08:26:00Z</cp:lastPrinted>
  <dcterms:modified xsi:type="dcterms:W3CDTF">2017-07-03T07:13:00Z</dcterms:modified>
  <cp:revision>5</cp:revision>
  <dc:subject/>
  <dc:title>                           </dc:title>
</cp:coreProperties>
</file>