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00" w:hRule="atLeast"/>
        </w:trPr>
        <w:tc>
          <w:tcPr>
            <w:tcW w:w="10774" w:type="dxa"/>
            <w:tcBorders/>
            <w:vAlign w:val="center"/>
          </w:tcPr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Cs/>
                <w:sz w:val="28"/>
                <w:szCs w:val="28"/>
              </w:rPr>
              <w:t>PAŃSTWOWA WYŻSZA SZKOŁA  ZAWODOWA im. WITELONA w LEGNICY</w:t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/>
            </w:pPr>
            <w:r>
              <w:rPr>
                <w:rFonts w:cs="Arial" w:ascii="Verdana" w:hAnsi="Verdana"/>
                <w:bCs/>
                <w:sz w:val="26"/>
                <w:szCs w:val="26"/>
              </w:rPr>
              <w:t>WYDZIAŁ NAUK SPOŁECZNYCH I HUMANISTYCZNYCH</w:t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drawing>
                <wp:inline distT="0" distB="0" distL="0" distR="0">
                  <wp:extent cx="962660" cy="904875"/>
                  <wp:effectExtent l="0" t="0" r="0" b="0"/>
                  <wp:docPr id="1" name="Logo PWS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WS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 xml:space="preserve">STUDIA PODYPLOMOW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>OLIGOFRENOPEDAGOG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el studiów: </w:t>
      </w:r>
    </w:p>
    <w:p>
      <w:pPr>
        <w:pStyle w:val="TextBodyIndent"/>
        <w:ind w:left="-426" w:firstLine="426"/>
        <w:rPr/>
      </w:pPr>
      <w:r>
        <w:rPr>
          <w:rFonts w:cs="Verdana" w:ascii="Verdana" w:hAnsi="Verdana"/>
          <w:sz w:val="20"/>
        </w:rPr>
        <w:t xml:space="preserve">Celem studiów jest wyposażenie osób z wykształceniem pedagogicznym w kwalifikacje umożliwiające  pracę z dziećmi i młodzieżą niepełnosprawną intelektualnie. Studia mają na celu wszechstronne  podniesienie wiedzy i kompetencji praktycznych  dotyczących: </w:t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142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ształcenia (na poziomie wczesnoszkolnym, podstawowym, gimnazjalnym) zarówno </w:t>
        <w:br/>
        <w:t xml:space="preserve">w specjalistycznych placówkach szkolno-wychowawczych jak i </w:t>
      </w:r>
      <w:r>
        <w:rPr>
          <w:rFonts w:cs="Verdana" w:ascii="Verdana" w:hAnsi="Verdana"/>
          <w:color w:val="2E2E2E"/>
          <w:sz w:val="20"/>
        </w:rPr>
        <w:t xml:space="preserve">w oddziałach integracyjnych, klasach integracyjnych oraz ogólnodostępnych placówkach oświatowych.  </w:t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2E2E2E"/>
          <w:sz w:val="20"/>
        </w:rPr>
        <w:t>Diagnozowania i wspierania dziecka niepełnosprawnego intelektualnie w szerokim ujęciu (psychologicznym, pedagogicznym, terapeutycznym, logopedycznym) za pomocą nowatorskich metod, w tym dotyczących terapii sztuką.</w:t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709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2E2E2E"/>
          <w:sz w:val="20"/>
        </w:rPr>
        <w:t>Profesjonalnej współpracy: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284"/>
        <w:rPr>
          <w:rFonts w:ascii="Verdana" w:hAnsi="Verdana" w:cs="Verdana"/>
          <w:color w:val="2E2E2E"/>
          <w:sz w:val="20"/>
        </w:rPr>
      </w:pPr>
      <w:r>
        <w:rPr>
          <w:rFonts w:cs="Verdana" w:ascii="Verdana" w:hAnsi="Verdana"/>
          <w:color w:val="2E2E2E"/>
          <w:sz w:val="20"/>
        </w:rPr>
        <w:t xml:space="preserve">z rodziną dziecka – poprzez bezprzemocowe, wspierające komunikowanie (metoda PBP) </w:t>
        <w:br/>
        <w:t xml:space="preserve">i poradnictwo oraz 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280"/>
        <w:ind w:left="709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e </w:t>
      </w:r>
      <w:r>
        <w:rPr>
          <w:rFonts w:cs="Verdana" w:ascii="Verdana" w:hAnsi="Verdana"/>
          <w:color w:val="2E2E2E"/>
          <w:sz w:val="20"/>
        </w:rPr>
        <w:t xml:space="preserve"> środowiskiem ( np. w celu pozyskiwania środków czy integracji społecznej) </w:t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dresaci:</w:t>
      </w:r>
    </w:p>
    <w:p>
      <w:pPr>
        <w:pStyle w:val="Normal"/>
        <w:ind w:left="-425" w:firstLine="425"/>
        <w:jc w:val="both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color w:val="000000"/>
          <w:sz w:val="20"/>
        </w:rPr>
        <w:t xml:space="preserve">Studia adresowane są do osób, które nie posiadają kwalifikacji do pracy z uczniami </w:t>
        <w:br/>
        <w:t xml:space="preserve">z niepełnosprawnością intelektualną, a będącymi absolwentami studiów wyższych, pedagogami, nauczycielami różnych specjalności zatrudnionymi zarówno w szkolnictwie powszechnie dostępnym jak </w:t>
        <w:br/>
        <w:t>i placówkach szkolnictwa specjalnego.</w:t>
      </w:r>
    </w:p>
    <w:p>
      <w:pPr>
        <w:pStyle w:val="Normal"/>
        <w:ind w:right="-567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-426" w:hanging="0"/>
        <w:rPr/>
      </w:pPr>
      <w:r>
        <w:rPr>
          <w:rFonts w:cs="Verdana" w:ascii="Verdana" w:hAnsi="Verdana"/>
          <w:b/>
          <w:bCs/>
          <w:color w:val="000000"/>
        </w:rPr>
        <w:t xml:space="preserve">Czas trwania: </w:t>
      </w:r>
      <w:r>
        <w:rPr>
          <w:rFonts w:eastAsia="Times New Roman" w:cs="Times New Roman" w:ascii="Verdana" w:hAnsi="Verdana"/>
          <w:color w:val="000000"/>
        </w:rPr>
        <w:t xml:space="preserve">3 semestry - 371 godzin dydaktycznych i 120 godzin praktyk. Zajęcia odbywają się podczas sobotnio-niedzielnych zjazdów; średnio dwa zjazdy w miesiącu. </w:t>
      </w:r>
    </w:p>
    <w:p>
      <w:pPr>
        <w:pStyle w:val="NormalnyWeb"/>
        <w:spacing w:before="0" w:after="0"/>
        <w:ind w:right="-567" w:hanging="426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al"/>
        <w:spacing w:lineRule="auto" w:line="360"/>
        <w:ind w:right="-567" w:hanging="426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Opłata za studia: </w:t>
      </w:r>
      <w:r>
        <w:rPr>
          <w:rFonts w:cs="Arial" w:ascii="Verdana" w:hAnsi="Verdana"/>
          <w:sz w:val="20"/>
          <w:szCs w:val="20"/>
        </w:rPr>
        <w:t>Opłata za studia wynosi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3300 zł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(możliwa płatność w trzech ratach).</w:t>
      </w:r>
    </w:p>
    <w:p>
      <w:pPr>
        <w:pStyle w:val="Normal"/>
        <w:spacing w:lineRule="auto" w:line="360"/>
        <w:ind w:right="-567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andydaci na studia składają:</w:t>
      </w:r>
    </w:p>
    <w:p>
      <w:pPr>
        <w:pStyle w:val="Normal"/>
        <w:ind w:left="-426" w:right="-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hyperlink r:id="rId3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podanie o przyjęcie na studia,</w:t>
        </w:r>
        <w:r>
          <w:rPr>
            <w:rStyle w:val="InternetLink"/>
            <w:rFonts w:cs="Arial" w:ascii="Verdana" w:hAnsi="Verdana"/>
            <w:sz w:val="20"/>
            <w:szCs w:val="20"/>
            <w:lang w:eastAsia="ar-SA"/>
          </w:rPr>
          <w:br/>
        </w:r>
      </w:hyperlink>
      <w:r>
        <w:rPr>
          <w:rFonts w:cs="Arial" w:ascii="Verdana" w:hAnsi="Verdana"/>
          <w:sz w:val="20"/>
          <w:szCs w:val="20"/>
        </w:rPr>
        <w:t xml:space="preserve">- </w:t>
      </w:r>
      <w:hyperlink r:id="rId4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ankietę kandydata,</w:t>
        </w:r>
      </w:hyperlink>
      <w:r>
        <w:rPr>
          <w:rFonts w:cs="Arial" w:ascii="Verdana" w:hAnsi="Verdana"/>
          <w:sz w:val="20"/>
          <w:szCs w:val="20"/>
        </w:rPr>
        <w:br/>
        <w:t>- odpis dyplomu ukończenia studiów wyższych oraz jego kserokopię,</w:t>
      </w:r>
    </w:p>
    <w:p>
      <w:pPr>
        <w:pStyle w:val="Normal"/>
        <w:ind w:left="-426" w:right="-567" w:hanging="0"/>
        <w:rPr/>
      </w:pPr>
      <w:r>
        <w:rPr>
          <w:rFonts w:cs="Arial" w:ascii="Verdana" w:hAnsi="Verdana"/>
          <w:sz w:val="20"/>
          <w:szCs w:val="20"/>
        </w:rPr>
        <w:t>- dokument potwierdzający posiadanie przygotowania pedagogicznego,</w:t>
        <w:br/>
        <w:t>- jedną aktualną fotografię kandydata,</w:t>
        <w:br/>
        <w:t>- dowód wpłaty opłaty rekrutacyjnej,</w:t>
        <w:br/>
        <w:t xml:space="preserve">-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zobowiązanie kandydata do sfinansowania kosztów kształceni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right="-567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lub </w:t>
      </w:r>
      <w:hyperlink r:id="rId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świadczenie pracodawcy o pokryciu kosztów kształcenia słuchacza</w:t>
        </w:r>
      </w:hyperlink>
      <w:r>
        <w:rPr>
          <w:rFonts w:cs="Arial" w:ascii="Verdana" w:hAnsi="Verdana"/>
          <w:sz w:val="20"/>
          <w:szCs w:val="20"/>
        </w:rPr>
        <w:t xml:space="preserve"> (jeśli pracodawca finansuje   </w:t>
      </w:r>
    </w:p>
    <w:p>
      <w:pPr>
        <w:pStyle w:val="Normal"/>
        <w:ind w:right="-567" w:hanging="426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tudia pracownikowi).</w:t>
      </w:r>
    </w:p>
    <w:p>
      <w:pPr>
        <w:pStyle w:val="Normal"/>
        <w:ind w:right="-567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80" w:after="280"/>
        <w:ind w:lef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plet dokumentów należy złożyć w Państwowej Wyższej Szkole Zawodowej im. Witelona w Legnicy, pokój nr 104 w budynku C, Legnica, ul. Sejmowa 5A, lub przesłać pocztą z dopiskiem "Studia Podyplomowe".</w:t>
      </w:r>
    </w:p>
    <w:p>
      <w:pPr>
        <w:pStyle w:val="Normal"/>
        <w:spacing w:lineRule="atLeast" w:line="225"/>
        <w:ind w:right="-567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rzyjęciu na studia decyduje kolejność zgłoszeń.  </w:t>
      </w:r>
    </w:p>
    <w:p>
      <w:pPr>
        <w:pStyle w:val="Normal"/>
        <w:ind w:right="-567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uruchomienia studiów jest zgłoszenie się minimalnej – niezbędnej  liczby kandydatów</w:t>
      </w:r>
    </w:p>
    <w:p>
      <w:pPr>
        <w:pStyle w:val="Normal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WYKAZ PRZEDMIOTÓW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semest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539"/>
        <w:gridCol w:w="1134"/>
      </w:tblGrid>
      <w:tr>
        <w:trPr>
          <w:trHeight w:val="454" w:hRule="atLeast"/>
        </w:trPr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color w:val="333300"/>
                <w:sz w:val="20"/>
                <w:szCs w:val="20"/>
              </w:rPr>
              <w:t>L.p.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00"/>
                <w:sz w:val="20"/>
                <w:szCs w:val="20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czesna diagnostyka i wspomaganie rozwoju dzieci ryzyka lu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00"/>
                <w:sz w:val="20"/>
                <w:szCs w:val="20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sychologia rozwojowa z elementami psychologii kli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oretyczne podstawy diagnozowania osób z niepełnosprawnośc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etodyka nauczania i wychowania niepełnosprawnych intelektualnie w stopniu lek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Wprowadzenie do arte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Warsztaty z muzyk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Podstawy pedagogiki specj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 semestr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134"/>
      </w:tblGrid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color w:val="333300"/>
                <w:sz w:val="20"/>
                <w:szCs w:val="20"/>
              </w:rPr>
              <w:t>L.p.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333300"/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5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etodyka nauczania i wychowania niepełnosprawnych intelektualnie w stopniu umiarkowanym i zna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Metodyka pracy z dziećmi </w:t>
              <w:br/>
              <w:t>z trudnościami w uczeniu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utyzm – wczesne rozpoznawanie i metody 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Psychologiczne i społeczne podstawy rewalidacji osób </w:t>
              <w:br/>
              <w:t>z niepełnosprawności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intelektua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Pedagogika osób z niepełnosprawnością intelektua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ak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B0F0"/>
                <w:sz w:val="20"/>
                <w:szCs w:val="20"/>
              </w:rPr>
            </w:pPr>
            <w:r>
              <w:rPr>
                <w:rFonts w:cs="Arial" w:ascii="Verdana" w:hAnsi="Verdana"/>
                <w:color w:val="00B0F0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 semestr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134"/>
      </w:tblGrid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color w:val="333300"/>
                <w:sz w:val="20"/>
                <w:szCs w:val="20"/>
              </w:rPr>
              <w:t>L.p.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00"/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Metodyka pracy rewalidacyjno – wychowawczej z osobami</w:t>
              <w:br/>
              <w:t>z  głęboką niepełnosprawnością intelektua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Poradnictwo rodzinne i współpraca z rodzic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Warsztaty umiejętności interperso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erapia dzieci z zaburzeniami emocjona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Wspieranie osób z niepełnosprawnością intelektualną w rozwijaniu języka, mowy i komunikacji (werbalnej i niewerbaln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nstrumenty wsparcia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2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ntegracja osób pełnosprawnych z niepełnosprawnymi – założenia teore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ak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B0F0"/>
                <w:sz w:val="20"/>
                <w:szCs w:val="20"/>
              </w:rPr>
            </w:pPr>
            <w:r>
              <w:rPr>
                <w:rFonts w:cs="Arial" w:ascii="Verdana" w:hAnsi="Verdana"/>
                <w:color w:val="00B0F0"/>
                <w:sz w:val="20"/>
                <w:szCs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134" w:right="758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ind w:left="2160" w:hanging="216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1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Eltit">
    <w:name w:val="elti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5316" w:leader="none"/>
        <w:tab w:val="right" w:pos="985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90"/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960" w:hanging="0"/>
      <w:jc w:val="both"/>
    </w:pPr>
    <w:rPr>
      <w:rFonts w:ascii="Arial" w:hAnsi="Arial" w:cs="Arial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shd w:fill="FFFFFF" w:val="clear"/>
      <w:spacing w:lineRule="atLeast" w:line="240" w:before="0" w:after="300"/>
      <w:ind w:hanging="1320"/>
      <w:jc w:val="center"/>
    </w:pPr>
    <w:rPr>
      <w:sz w:val="21"/>
      <w:szCs w:val="21"/>
      <w:shd w:fill="FFFFFF" w:val="clear"/>
      <w:lang w:val="en-US" w:eastAsia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0"/>
      <w:jc w:val="both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outlineLvl w:val="9"/>
    </w:pPr>
    <w:rPr>
      <w:b/>
      <w:bCs/>
      <w:sz w:val="24"/>
    </w:rPr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u.pwsz.legnica.edu.pl/zalaczniki/studia_podyplomowe/podanie_podyplomowe.doc" TargetMode="External"/><Relationship Id="rId4" Type="http://schemas.openxmlformats.org/officeDocument/2006/relationships/hyperlink" Target="http://www.pwsz.legnica.edu.pl/zalaczniki/podyplomowki/ankieta_podyplomowe.doc" TargetMode="External"/><Relationship Id="rId5" Type="http://schemas.openxmlformats.org/officeDocument/2006/relationships/hyperlink" Target="http://www.cku.pwsz.legnica.edu.pl/zalaczniki/3_zobowiazanie_kandydata.pdf" TargetMode="External"/><Relationship Id="rId6" Type="http://schemas.openxmlformats.org/officeDocument/2006/relationships/hyperlink" Target="http://www.cku.pwsz.legnica.edu.pl/zalaczniki/4_oswiadczenie_pracodawcy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1:00Z</dcterms:created>
  <dc:creator>Jadwiga Borysiewicz</dc:creator>
  <dc:description/>
  <cp:keywords/>
  <dc:language>en-US</dc:language>
  <cp:lastModifiedBy>Aneta Liczko</cp:lastModifiedBy>
  <cp:lastPrinted>2012-12-03T15:51:00Z</cp:lastPrinted>
  <dcterms:modified xsi:type="dcterms:W3CDTF">2017-07-03T09:02:00Z</dcterms:modified>
  <cp:revision>71</cp:revision>
  <dc:subject/>
  <dc:title>PAŃSTWOWA WYŻSZA SZKOŁA  ZAWODOWA</dc:title>
</cp:coreProperties>
</file>