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0" w:hRule="atLeast"/>
        </w:trPr>
        <w:tc>
          <w:tcPr>
            <w:tcW w:w="10774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PAŃSTWOWA WYŻSZA SZKOŁA  ZAWODOWA im. WITELONA 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WYDZIAŁ NAUK SPOŁECZNYCH I HUMANISTYCZNYCH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962660" cy="90487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STUDIA PODYPLOM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PRZYGOTOWANIE PEDAGOG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el studiów: </w:t>
      </w:r>
    </w:p>
    <w:p>
      <w:pPr>
        <w:pStyle w:val="Normal"/>
        <w:ind w:left="-426" w:right="-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studiów jest przekazanie słuchaczom wiadomości merytorycznych w zakresie pedagogiczno – psychologicznym oraz przygotowanie w zakresie dydaktyczno–metodycznym, zgodnie z rozporządzeniem Ministra Edukacji Narodowej z dnia  12 marca 2009 r. w sprawie szczegółowych kwalifikacji wymaganych od nauczycieli oraz zgodnie ze standardami kształcenia przygotowującego do wykonywania zawodu nauczyciela.</w:t>
      </w:r>
    </w:p>
    <w:p>
      <w:pPr>
        <w:pStyle w:val="Normal"/>
        <w:ind w:left="-426" w:right="-567" w:firstLine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426" w:right="-567" w:firstLine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resaci:</w:t>
      </w:r>
    </w:p>
    <w:p>
      <w:pPr>
        <w:pStyle w:val="Normal"/>
        <w:ind w:left="-426" w:right="-567" w:firstLine="426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tudia skierowane są do absolwentów studiów pierwszego lub drugiego stopnia różnych specjalności.</w:t>
      </w:r>
    </w:p>
    <w:p>
      <w:pPr>
        <w:pStyle w:val="Normal"/>
        <w:ind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-426" w:right="-567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zas trwania: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3 semestry - 350 godzin dydaktycznych i 150 godzin praktyki. Zajęcia odbywają się podczas sobotnio-niedzielnych zjazdów (w godz. od 9:00 do 16:00); średnio dwa zjazdy w miesiącu. </w:t>
      </w:r>
    </w:p>
    <w:p>
      <w:pPr>
        <w:pStyle w:val="NormalnyWeb"/>
        <w:spacing w:before="0" w:after="0"/>
        <w:ind w:right="-567" w:hanging="426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right="-567" w:hanging="426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Opłata za studia: </w:t>
      </w:r>
      <w:r>
        <w:rPr>
          <w:rFonts w:cs="Arial" w:ascii="Verdana" w:hAnsi="Verdana"/>
          <w:sz w:val="18"/>
          <w:szCs w:val="18"/>
        </w:rPr>
        <w:t>Opłata za studia wynosi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3600 zł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(możliwa płatność w trzech ratach po 1200 zł).</w:t>
      </w:r>
    </w:p>
    <w:p>
      <w:pPr>
        <w:pStyle w:val="Normal"/>
        <w:spacing w:lineRule="auto" w:line="360"/>
        <w:ind w:right="-567" w:hanging="42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ndydaci na studia składają:</w:t>
      </w:r>
    </w:p>
    <w:p>
      <w:pPr>
        <w:pStyle w:val="Normal"/>
        <w:ind w:left="-426" w:right="-567" w:hanging="0"/>
        <w:rPr/>
      </w:pPr>
      <w:r>
        <w:rPr>
          <w:rFonts w:cs="Arial" w:ascii="Verdana" w:hAnsi="Verdana"/>
          <w:sz w:val="18"/>
          <w:szCs w:val="18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18"/>
            <w:szCs w:val="18"/>
            <w:lang w:eastAsia="ar-SA"/>
          </w:rPr>
          <w:br/>
        </w:r>
      </w:hyperlink>
      <w:r>
        <w:rPr>
          <w:rFonts w:cs="Arial" w:ascii="Verdana" w:hAnsi="Verdana"/>
          <w:sz w:val="18"/>
          <w:szCs w:val="18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ankietę kandydata,</w:t>
        </w:r>
      </w:hyperlink>
      <w:r>
        <w:rPr>
          <w:rFonts w:cs="Arial" w:ascii="Verdana" w:hAnsi="Verdana"/>
          <w:sz w:val="18"/>
          <w:szCs w:val="18"/>
        </w:rPr>
        <w:br/>
        <w:t>- odpis dyplomu ukończenia studiów wyższych oraz jego kserokopię,</w:t>
        <w:br/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right="-567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18"/>
          <w:szCs w:val="18"/>
        </w:rPr>
        <w:t xml:space="preserve"> (jeśli pracodawca finansuje   </w:t>
      </w:r>
    </w:p>
    <w:p>
      <w:pPr>
        <w:pStyle w:val="Normal"/>
        <w:ind w:right="-567" w:hanging="426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>studia pracownikowi).</w:t>
      </w:r>
    </w:p>
    <w:p>
      <w:pPr>
        <w:pStyle w:val="Normal"/>
        <w:spacing w:before="280" w:after="280"/>
        <w:ind w:left="-426" w:right="-56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plet dokumentów należy złożyć  w Państwowej Wyższej Szkole Zawodowej im. Witelona  w Legnicy, pokój nr 104 w budynku C, Legnica, ul. Sejmowa 5A, lub przesłać pocztą z dopiskiem "Studia Podyplomowe".</w:t>
      </w:r>
    </w:p>
    <w:p>
      <w:pPr>
        <w:pStyle w:val="Normal"/>
        <w:spacing w:lineRule="atLeast" w:line="225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jęciu na studia decyduje kolejność zgłoszeń.  </w:t>
      </w:r>
    </w:p>
    <w:p>
      <w:pPr>
        <w:pStyle w:val="Normal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 – niezbędnej  liczby kandydatów</w:t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hanging="42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TRUM KSZTAŁCENIA USTAW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ww.cku.pwsz.legnica.edu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220 Legnica, ul. Sejmowa 5A,  pokój 104, budynek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podyplomowe@pwsz.legnica.edu.pl   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PRZEDMIOTÓW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539"/>
        <w:gridCol w:w="1134"/>
      </w:tblGrid>
      <w:tr>
        <w:trPr>
          <w:trHeight w:val="45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ia rozwojowa osobowości 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a kli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t>Pedagogika ogó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t>Teoretyczne podstawy wych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 umiejętności wychowaw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 rozwiązywania konfliktów rówieś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I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y dydak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odyka przed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 interperson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za psychopedag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ina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20"/>
                <w:szCs w:val="20"/>
              </w:rPr>
            </w:pPr>
            <w:r>
              <w:rPr>
                <w:rFonts w:cs="Arial" w:ascii="Verdana" w:hAnsi="Verdana"/>
                <w:color w:val="0070C0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/>
        <w:t>II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nictwo edukacyjno -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aktyka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i zarządzanie oświat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wsza pomoc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P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134" w:right="1325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2160" w:hanging="21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960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300"/>
      <w:ind w:hanging="1320"/>
      <w:jc w:val="center"/>
    </w:pPr>
    <w:rPr>
      <w:sz w:val="21"/>
      <w:szCs w:val="21"/>
      <w:shd w:fill="FFFFFF" w:val="clear"/>
      <w:lang w:val="en-US" w:eastAsia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0"/>
      <w:jc w:val="both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b/>
      <w:bCs/>
      <w:sz w:val="24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Jadwiga Borysiewicz</dc:creator>
  <dc:description/>
  <cp:keywords/>
  <dc:language>en-US</dc:language>
  <cp:lastModifiedBy>Aneta Liczko</cp:lastModifiedBy>
  <cp:lastPrinted>2012-12-03T15:51:00Z</cp:lastPrinted>
  <dcterms:modified xsi:type="dcterms:W3CDTF">2017-07-03T05:58:00Z</dcterms:modified>
  <cp:revision>73</cp:revision>
  <dc:subject/>
  <dc:title>PAŃSTWOWA WYŻSZA SZKOŁA  ZAWODOWA</dc:title>
</cp:coreProperties>
</file>