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00" w:hRule="atLeast"/>
        </w:trPr>
        <w:tc>
          <w:tcPr>
            <w:tcW w:w="10774" w:type="dxa"/>
            <w:tcBorders/>
            <w:vAlign w:val="center"/>
          </w:tcPr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Cs/>
                <w:sz w:val="28"/>
                <w:szCs w:val="28"/>
              </w:rPr>
              <w:t>PAŃSTWOWA WYŻSZA SZKOŁA  ZAWODOWA im. WITELONA w LEGNICY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WYDZIAŁ NAUK SPOŁECZNYCH I HUMANISTYCZNYCH</w:t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drawing>
                <wp:inline distT="0" distB="0" distL="0" distR="0">
                  <wp:extent cx="962660" cy="904875"/>
                  <wp:effectExtent l="0" t="0" r="0" b="0"/>
                  <wp:docPr id="1" name="Logo PWS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WS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pBdr>
                <w:bottom w:val="thinThickSmallGap" w:sz="24" w:space="1" w:color="000000"/>
              </w:pBdr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TextBody"/>
              <w:shd w:fill="FFFFFF" w:val="clear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STUDIA PODYPLOMOW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28"/>
              </w:rPr>
              <w:t xml:space="preserve">JĘZYK ANGIELSKI W EDUKACJI </w:t>
              <w:br/>
              <w:t>PRZEDSZKOLNEJ I WCZESNOSZKOL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el studiów: </w:t>
      </w:r>
    </w:p>
    <w:p>
      <w:pPr>
        <w:pStyle w:val="Normal"/>
        <w:autoSpaceDE w:val="false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Studia mają na celu przygotowanie do nauczania języka angielskiego w przedszkolach i klasach I-III. Poprzez rozbudowany moduł praktycznej nauki języka angielskiego oraz blok przedmiotów dydaktycznych słuchacz zdobywa wiedzę, umiejętności i kompetencje społeczne niezbędne do prowadzenia zajęć z języka angielskiego na etapie przedszkolnym i wczesnoszkolnym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 w:ascii="Verdana" w:hAnsi="Verdana"/>
          <w:b/>
          <w:bCs/>
          <w:sz w:val="16"/>
          <w:szCs w:val="20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resaci: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a adresowane są do osób ze znajomością języka angielskiego na poziomie co najmniej podstawowym, w tym: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- nauczycieli, którzy chcą zdobyć uprawnienia do nauczania języka angielskiego w przedszkolach i klasach </w:t>
        <w:br/>
        <w:t xml:space="preserve">   I-III szkoły podstawowej,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- absolwentów kierunków pedagogicznych I i II stopnia, którzy chcą zdobyć uprawnienia do  nauczania</w:t>
        <w:br/>
        <w:t xml:space="preserve">   języka angielskiego w przedszkolach i klasach I-III szkoły podstawowej,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 xml:space="preserve">- absolwentów dowolnych studiów I i II stopnia, którzy posiadają przygotowanie pedagogiczne i chcą </w:t>
        <w:br/>
        <w:t xml:space="preserve">   zdobyć uprawnienia do nauczania języka angielskiego w przedszkolach i klasach I-III szkoły </w:t>
        <w:br/>
        <w:t xml:space="preserve">   podstawowej.</w:t>
      </w:r>
    </w:p>
    <w:p>
      <w:pPr>
        <w:pStyle w:val="Normal"/>
        <w:ind w:left="-425" w:firstLine="425"/>
        <w:jc w:val="both"/>
        <w:rPr>
          <w:rFonts w:ascii="Verdana" w:hAnsi="Verdana" w:cs="Verdana"/>
          <w:bCs/>
          <w:color w:val="000000"/>
          <w:sz w:val="16"/>
          <w:szCs w:val="20"/>
        </w:rPr>
      </w:pPr>
      <w:r>
        <w:rPr>
          <w:rFonts w:cs="Verdana" w:ascii="Verdana" w:hAnsi="Verdana"/>
          <w:bCs/>
          <w:color w:val="000000"/>
          <w:sz w:val="16"/>
          <w:szCs w:val="20"/>
        </w:rPr>
      </w:r>
    </w:p>
    <w:p>
      <w:pPr>
        <w:pStyle w:val="Normal"/>
        <w:ind w:right="-567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rPr/>
      </w:pPr>
      <w:r>
        <w:rPr>
          <w:rFonts w:cs="Verdana" w:ascii="Verdana" w:hAnsi="Verdana"/>
          <w:b/>
          <w:bCs/>
          <w:color w:val="000000"/>
        </w:rPr>
        <w:t xml:space="preserve">Czas trwania: </w:t>
      </w:r>
      <w:r>
        <w:rPr>
          <w:rFonts w:eastAsia="Times New Roman" w:cs="Times New Roman" w:ascii="Verdana" w:hAnsi="Verdana"/>
          <w:color w:val="000000"/>
        </w:rPr>
        <w:t xml:space="preserve">3 semestry - 360 godzin dydaktycznych i 60 godzin praktyk. Zajęcia odbywają się podczas sobotnio-niedzielnych zjazdów, średnio dwa zjazdy w miesiącu. </w:t>
      </w:r>
    </w:p>
    <w:p>
      <w:pPr>
        <w:pStyle w:val="NormalnyWeb"/>
        <w:spacing w:before="0" w:after="0"/>
        <w:ind w:right="-567" w:hanging="426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spacing w:lineRule="auto" w:line="360"/>
        <w:ind w:right="-567" w:hanging="426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płata za studia: </w:t>
      </w:r>
      <w:r>
        <w:rPr>
          <w:rFonts w:cs="Arial" w:ascii="Verdana" w:hAnsi="Verdana"/>
          <w:sz w:val="20"/>
          <w:szCs w:val="20"/>
        </w:rPr>
        <w:t>Opłata za studia wynosi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3300 zł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możliwa płatność w trzech ratach, każda po 1100 zł).</w:t>
      </w:r>
    </w:p>
    <w:p>
      <w:pPr>
        <w:pStyle w:val="Normal"/>
        <w:spacing w:lineRule="auto" w:line="360"/>
        <w:ind w:right="-567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andydaci na studia składają:</w:t>
      </w:r>
    </w:p>
    <w:p>
      <w:pPr>
        <w:pStyle w:val="Normal"/>
        <w:ind w:left="-426" w:righ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hyperlink r:id="rId3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podanie o przyjęcie na studia,</w:t>
        </w:r>
        <w:r>
          <w:rPr>
            <w:rStyle w:val="InternetLink"/>
            <w:rFonts w:cs="Arial" w:ascii="Verdana" w:hAnsi="Verdana"/>
            <w:sz w:val="20"/>
            <w:szCs w:val="20"/>
            <w:lang w:eastAsia="ar-SA"/>
          </w:rPr>
          <w:br/>
        </w:r>
      </w:hyperlink>
      <w:r>
        <w:rPr>
          <w:rFonts w:cs="Arial" w:ascii="Verdana" w:hAnsi="Verdana"/>
          <w:sz w:val="20"/>
          <w:szCs w:val="20"/>
        </w:rPr>
        <w:t xml:space="preserve">- </w:t>
      </w:r>
      <w:hyperlink r:id="rId4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ankietę kandydata,</w:t>
        </w:r>
      </w:hyperlink>
      <w:r>
        <w:rPr>
          <w:rFonts w:cs="Arial" w:ascii="Verdana" w:hAnsi="Verdana"/>
          <w:sz w:val="20"/>
          <w:szCs w:val="20"/>
        </w:rPr>
        <w:br/>
        <w:t>- odpis dyplomu ukończenia studiów wyższych oraz jego kserokopię,</w:t>
      </w:r>
    </w:p>
    <w:p>
      <w:pPr>
        <w:pStyle w:val="Normal"/>
        <w:ind w:left="-426" w:right="-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okument potwierdzający posiadanie przygotowania pedagogicznego,</w:t>
      </w:r>
    </w:p>
    <w:p>
      <w:pPr>
        <w:pStyle w:val="Normal"/>
        <w:ind w:left="-426" w:right="-567" w:hanging="0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</w:rPr>
        <w:t xml:space="preserve">dokument lub oświadczenie potwierdzające znajomość języka angielskiego na poziomie co </w:t>
        <w:br/>
        <w:t xml:space="preserve">  najmniej podstawowym,</w:t>
      </w:r>
      <w:r>
        <w:rPr>
          <w:rFonts w:cs="Arial" w:ascii="Verdana" w:hAnsi="Verdana"/>
          <w:sz w:val="20"/>
          <w:szCs w:val="20"/>
        </w:rPr>
        <w:br/>
        <w:t>- jedną aktualną fotografię kandydata,</w:t>
        <w:br/>
        <w:t>- dowód wpłaty opłaty rekrutacyjnej,</w:t>
        <w:br/>
        <w:t xml:space="preserve">-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zobowiązanie kandydata do sfinansowania kosztów kształcenia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right="-567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lub </w:t>
      </w:r>
      <w:hyperlink r:id="rId6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świadczenie pracodawcy o pokryciu kosztów kształcenia słuchacza</w:t>
        </w:r>
      </w:hyperlink>
      <w:r>
        <w:rPr>
          <w:rFonts w:cs="Arial" w:ascii="Verdana" w:hAnsi="Verdana"/>
          <w:sz w:val="20"/>
          <w:szCs w:val="20"/>
        </w:rPr>
        <w:t xml:space="preserve"> (jeśli pracodawca finansuje   </w:t>
      </w:r>
    </w:p>
    <w:p>
      <w:pPr>
        <w:pStyle w:val="Normal"/>
        <w:ind w:right="-567" w:hanging="42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tudia pracownikowi).</w:t>
      </w:r>
    </w:p>
    <w:p>
      <w:pPr>
        <w:pStyle w:val="Normal"/>
        <w:spacing w:before="280" w:after="280"/>
        <w:ind w:left="-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plet dokumentów należy złożyć w Państwowej Wyższej Szkole Zawodowej im. Witelona w Legnicy, pokój nr 104 w budynku C, Legnica, ul. Sejmowa 5A, lub przesłać pocztą z dopiskiem "Studia Podyplomowe".</w:t>
      </w:r>
    </w:p>
    <w:p>
      <w:pPr>
        <w:pStyle w:val="Normal"/>
        <w:spacing w:lineRule="atLeast" w:line="225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rzyjęciu na studia decyduje kolejność zgłoszeń.  </w:t>
      </w:r>
    </w:p>
    <w:p>
      <w:pPr>
        <w:pStyle w:val="Normal"/>
        <w:ind w:right="-567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uruchomienia studiów jest zgłoszenie się minimalnej – niezbędnej  liczby kandydatów</w:t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YKAZ PRZEDMIOTÓW </w:t>
      </w:r>
    </w:p>
    <w:p>
      <w:pPr>
        <w:pStyle w:val="Normal"/>
        <w:rPr/>
      </w:pPr>
      <w:r>
        <w:rPr>
          <w:rFonts w:eastAsia="Verdana" w:cs="Arial"/>
        </w:rPr>
        <w:t xml:space="preserve"> </w:t>
      </w:r>
      <w:r>
        <w:rPr/>
        <w:t>I semest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397"/>
        <w:gridCol w:w="1276"/>
      </w:tblGrid>
      <w:tr>
        <w:trPr>
          <w:trHeight w:val="454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 Unicode MS" w:cs="Arial" w:ascii="Verdana" w:hAnsi="Verdana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Verdana" w:hAnsi="Verdana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Verdana" w:hAnsi="Verdana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 prak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ja u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ja pise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ności zintegr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ka wczesnego nauczania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y realioznawstwa krajów angloję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I semest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76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 Unicode MS" w:cs="Arial" w:ascii="Verdana" w:hAnsi="Verdana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Verdana" w:hAnsi="Verdana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Verdana" w:hAnsi="Verdana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ne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matyka prak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ikacja u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ikacja pise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awności zintegr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yka wczesnego nauczania języka angie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mina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k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B0F0"/>
                <w:sz w:val="20"/>
                <w:szCs w:val="20"/>
              </w:rPr>
            </w:pPr>
            <w:r>
              <w:rPr>
                <w:rFonts w:cs="Arial" w:ascii="Verdana" w:hAnsi="Verdana"/>
                <w:color w:val="00B0F0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II semest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76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 Unicode MS" w:cs="Arial" w:ascii="Verdana" w:hAnsi="Verdana"/>
                <w:b w:val="false"/>
                <w:color w:val="333300"/>
                <w:sz w:val="20"/>
                <w:szCs w:val="20"/>
              </w:rPr>
              <w:t>Lp.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Verdana" w:hAnsi="Verdana" w:eastAsia="Arial Unicode MS" w:cs="Arial"/>
                <w:b w:val="false"/>
                <w:b w:val="false"/>
                <w:color w:val="333300"/>
                <w:sz w:val="20"/>
              </w:rPr>
            </w:pPr>
            <w:r>
              <w:rPr>
                <w:rFonts w:eastAsia="Arial Unicode MS" w:cs="Arial" w:ascii="Verdana" w:hAnsi="Verdana"/>
                <w:b w:val="false"/>
                <w:bCs/>
                <w:color w:val="333300"/>
                <w:sz w:val="20"/>
              </w:rPr>
              <w:t>Przedmi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L. godz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3333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333300"/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matyka prak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ja us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unikacja pisem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ności zintegr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lojęzyczna literatura dla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e technologie w nauczaniu małeg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ka zintegrowanego nauczania przedmiotowo-języ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ina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00"/>
                <w:sz w:val="20"/>
                <w:szCs w:val="20"/>
              </w:rPr>
            </w:pPr>
            <w:r>
              <w:rPr>
                <w:rFonts w:cs="Arial" w:ascii="Verdana" w:hAnsi="Verdana"/>
                <w:color w:val="333300"/>
                <w:sz w:val="20"/>
                <w:szCs w:val="20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B0F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134" w:right="75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2160" w:hanging="216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Eltit">
    <w:name w:val="elti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5316" w:leader="none"/>
        <w:tab w:val="right" w:pos="9852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90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960" w:hanging="0"/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0" w:after="300"/>
      <w:ind w:hanging="1320"/>
      <w:jc w:val="center"/>
    </w:pPr>
    <w:rPr>
      <w:sz w:val="21"/>
      <w:szCs w:val="21"/>
      <w:shd w:fill="FFFFFF" w:val="clear"/>
      <w:lang w:val="en-US" w:eastAsia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0"/>
      <w:jc w:val="both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b/>
      <w:bCs/>
      <w:sz w:val="24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u.pwsz.legnica.edu.pl/zalaczniki/studia_podyplomowe/podanie_podyplomowe.doc" TargetMode="External"/><Relationship Id="rId4" Type="http://schemas.openxmlformats.org/officeDocument/2006/relationships/hyperlink" Target="http://www.pwsz.legnica.edu.pl/zalaczniki/podyplomowki/ankieta_podyplomowe.doc" TargetMode="External"/><Relationship Id="rId5" Type="http://schemas.openxmlformats.org/officeDocument/2006/relationships/hyperlink" Target="http://www.cku.pwsz.legnica.edu.pl/zalaczniki/3_zobowiazanie_kandydata.pdf" TargetMode="External"/><Relationship Id="rId6" Type="http://schemas.openxmlformats.org/officeDocument/2006/relationships/hyperlink" Target="http://www.cku.pwsz.legnica.edu.pl/zalaczniki/4_oswiadczenie_pracodawc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1:00Z</dcterms:created>
  <dc:creator>Jadwiga Borysiewicz</dc:creator>
  <dc:description/>
  <cp:keywords/>
  <dc:language>en-US</dc:language>
  <cp:lastModifiedBy>Aneta Liczko</cp:lastModifiedBy>
  <cp:lastPrinted>2012-12-03T15:51:00Z</cp:lastPrinted>
  <dcterms:modified xsi:type="dcterms:W3CDTF">2017-06-30T11:16:00Z</dcterms:modified>
  <cp:revision>72</cp:revision>
  <dc:subject/>
  <dc:title>PAŃSTWOWA WYŻSZA SZKOŁA  ZAWODOWA</dc:title>
</cp:coreProperties>
</file>