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STUDIA PODYPLOM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MENEDŻER PRZEDSIĘBIORST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TRANSPORTOWO-SPEDYCYJ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el studiów: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Verdana" w:hAnsi="Verdana"/>
          <w:sz w:val="20"/>
          <w:szCs w:val="18"/>
        </w:rPr>
        <w:t xml:space="preserve">Celem studiów jest wykształcenie specjalistów przygotowanych do podjęcia działalności zawodowej </w:t>
        <w:br/>
        <w:t xml:space="preserve">w transporcie i spedycji - dysponujących wiedzą teoretyczną oraz praktyczną w zakresie szerokorozumianej branży TSL, posiadających umiejętności z zakresu planowania zadań transportowo-spedycyjnych w oparciu o wytyczne Unii Europejskiej oraz umiejętność analizowania rynku usług transportowo-spedycyjnych z wykorzystaniem narzędzi IT. Program studiów zawiera zagadnienia, których opanowanie jest niezbędne do uzyskania </w:t>
      </w:r>
      <w:r>
        <w:rPr>
          <w:rStyle w:val="StrongEmphasis"/>
          <w:rFonts w:cs="Arial" w:ascii="Verdana" w:hAnsi="Verdana"/>
          <w:b w:val="false"/>
          <w:sz w:val="20"/>
          <w:szCs w:val="18"/>
        </w:rPr>
        <w:t>certyfikatu kompetencji</w:t>
      </w:r>
      <w:r>
        <w:rPr>
          <w:rStyle w:val="StrongEmphasis"/>
          <w:rFonts w:cs="Arial" w:ascii="Verdana" w:hAnsi="Verdana"/>
          <w:sz w:val="20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18"/>
        </w:rPr>
        <w:t>zawodowych w drogowym transporcie rzeczy</w:t>
      </w:r>
      <w:r>
        <w:rPr>
          <w:rFonts w:cs="Arial" w:ascii="Verdana" w:hAnsi="Verdana"/>
          <w:sz w:val="20"/>
          <w:szCs w:val="18"/>
        </w:rPr>
        <w:t xml:space="preserve"> oraz </w:t>
      </w:r>
      <w:r>
        <w:rPr>
          <w:rStyle w:val="StrongEmphasis"/>
          <w:rFonts w:cs="Arial" w:ascii="Verdana" w:hAnsi="Verdana"/>
          <w:b w:val="false"/>
          <w:sz w:val="20"/>
          <w:szCs w:val="18"/>
        </w:rPr>
        <w:t>certyfikatu kompetencji zawodowych w drogowym transporcie osób</w:t>
      </w:r>
      <w:r>
        <w:rPr>
          <w:rFonts w:cs="Arial" w:ascii="Verdana" w:hAnsi="Verdana"/>
          <w:sz w:val="20"/>
          <w:szCs w:val="18"/>
        </w:rPr>
        <w:t xml:space="preserve">. </w:t>
      </w:r>
    </w:p>
    <w:p>
      <w:pPr>
        <w:pStyle w:val="Normal"/>
        <w:ind w:left="-426" w:right="-567" w:hanging="0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Studia podyplomowe nadają absolwentom uprawnienia zgodne z </w:t>
      </w:r>
      <w:r>
        <w:rPr>
          <w:rStyle w:val="Appleconvertedspace"/>
          <w:rFonts w:cs="Arial" w:ascii="Verdana" w:hAnsi="Verdana"/>
          <w:sz w:val="20"/>
          <w:szCs w:val="18"/>
          <w:shd w:fill="FFFFFF" w:val="clear"/>
        </w:rPr>
        <w:t> </w:t>
      </w:r>
      <w:r>
        <w:rPr>
          <w:rFonts w:cs="Arial" w:ascii="Verdana" w:hAnsi="Verdana"/>
          <w:bCs/>
          <w:sz w:val="20"/>
          <w:szCs w:val="18"/>
        </w:rPr>
        <w:t>art. 38a ust.1 Ustawy z dnia 6 września 2001 r. o transporcie drogowym, tj. zwalniają z egzaminu związanego z uzyskaniem certyfikatu kompetencji zawodowych w transporcie drogowym. Absolwenci nabywają również umiejętności z obsługi specjalistycznych systemów informatycznych do obsługi procesów transportowo-spedycyjnych.</w:t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resaci: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20"/>
          <w:szCs w:val="18"/>
        </w:rPr>
      </w:pPr>
      <w:r>
        <w:rPr>
          <w:rStyle w:val="StrongEmphasis"/>
          <w:rFonts w:cs="Arial" w:ascii="Verdana" w:hAnsi="Verdana"/>
          <w:b w:val="false"/>
          <w:sz w:val="20"/>
          <w:szCs w:val="18"/>
          <w:shd w:fill="FAFAFA" w:val="clear"/>
        </w:rPr>
        <w:t>Studia skierowane są absolwentów studiów wyższych zainteresowanych branżą TSL, którzy chcą nabyć fachową wiedzę z zakresu skutecznego zarządzania przedsiębiorstwem transportowo-spedycyjnym oraz uzyskać certyfikat kompetencja zawodowych na przewóz osób lub/i rzeczy, w oparciu o wytyczne</w:t>
      </w:r>
      <w:r>
        <w:rPr>
          <w:rStyle w:val="StrongEmphasis"/>
          <w:rFonts w:cs="Arial" w:ascii="Verdana" w:hAnsi="Verdana"/>
          <w:sz w:val="20"/>
          <w:szCs w:val="18"/>
          <w:shd w:fill="FAFAFA" w:val="clear"/>
        </w:rPr>
        <w:t xml:space="preserve"> </w:t>
      </w:r>
      <w:r>
        <w:rPr>
          <w:rFonts w:cs="Arial" w:ascii="Verdana" w:hAnsi="Verdana"/>
          <w:bCs/>
          <w:sz w:val="20"/>
          <w:szCs w:val="18"/>
        </w:rPr>
        <w:t xml:space="preserve">Ustawy z dnia 6 września 2001 r. o transporcie drogowym, w szczególności </w:t>
      </w:r>
      <w:r>
        <w:rPr>
          <w:rStyle w:val="StrongEmphasis"/>
          <w:rFonts w:cs="Arial" w:ascii="Verdana" w:hAnsi="Verdana"/>
          <w:b w:val="false"/>
          <w:sz w:val="20"/>
          <w:szCs w:val="18"/>
          <w:shd w:fill="FAFAFA" w:val="clear"/>
        </w:rPr>
        <w:t xml:space="preserve">do absolwentów kierunków studiów powiązanych z branżą TSL lub kierunków zarządzanie i ekonomia.  </w:t>
      </w:r>
    </w:p>
    <w:p>
      <w:pPr>
        <w:pStyle w:val="Normal"/>
        <w:ind w:right="-567" w:hanging="426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right="-567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ind w:left="-426" w:hanging="0"/>
        <w:rPr/>
      </w:pPr>
      <w:r>
        <w:rPr>
          <w:rFonts w:cs="Verdana" w:ascii="Verdana" w:hAnsi="Verdana"/>
          <w:b/>
          <w:bCs/>
          <w:color w:val="000000"/>
        </w:rPr>
        <w:t xml:space="preserve">Czas trwania: </w:t>
      </w:r>
      <w:r>
        <w:rPr>
          <w:rFonts w:eastAsia="Times New Roman" w:cs="Times New Roman" w:ascii="Verdana" w:hAnsi="Verdana"/>
          <w:color w:val="000000"/>
        </w:rPr>
        <w:t xml:space="preserve">2 semestry - 191 godzin dydaktycznych. Zajęcia odbywają się podczas sobotnio-niedzielnych zjazdów,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płata za studia: </w:t>
      </w:r>
      <w:r>
        <w:rPr>
          <w:rFonts w:cs="Arial" w:ascii="Verdana" w:hAnsi="Verdana"/>
          <w:sz w:val="20"/>
          <w:szCs w:val="20"/>
        </w:rPr>
        <w:t>Opłata za studia wynos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000 z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ożliwa płatność w dwóch ratach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ndydaci na studia składają:</w:t>
      </w:r>
    </w:p>
    <w:p>
      <w:pPr>
        <w:pStyle w:val="Normal"/>
        <w:ind w:left="-426"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br/>
        </w:r>
      </w:hyperlink>
      <w:r>
        <w:rPr>
          <w:rFonts w:cs="Arial" w:ascii="Verdana" w:hAnsi="Verdana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nkietę kandydata,</w:t>
        </w:r>
      </w:hyperlink>
      <w:r>
        <w:rPr>
          <w:rFonts w:cs="Arial" w:ascii="Verdana" w:hAnsi="Verdana"/>
          <w:sz w:val="20"/>
          <w:szCs w:val="20"/>
        </w:rPr>
        <w:br/>
        <w:t>- odpis dyplomu ukończenia studiów wyższych oraz jego kserokopię,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20"/>
          <w:szCs w:val="20"/>
        </w:rPr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20"/>
          <w:szCs w:val="20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tudia pracownikowi).</w:t>
      </w:r>
    </w:p>
    <w:p>
      <w:pPr>
        <w:pStyle w:val="Normal"/>
        <w:spacing w:before="280" w:after="28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let dokumentów należy złożyć w Państwowej Wyższej Szkole Zawodowej im. Witelona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PRZEDMIOT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397"/>
        <w:gridCol w:w="1276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odstawy prawa handlowego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odstawy prawa cywilnego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ziałalność gospodarcza i zarządzanie finansami 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Normy techniczne i techniczne aspekty działalności transportowo-spedy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rawne aspekty czasu pracy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okumentacja transportowo - sped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okumentacja transportowo-spedycyjna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Narzędzia IT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Narzędzia IT w transporcie i spedycji - wykorzystanie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lanowanie zadań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odstawowe konwencje w transporcie drog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ostęp do rynku usług transportowo-sped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Seminarium pracy koń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 semestr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76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odstawy prawa socjalnego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odstawy prawa podatkowego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Funkcjonowanie rynku transportowo-spedy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Bezpieczeństwo drogowe oraz analiza ryzyka w transporcie drog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Czas pracy kierowcy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okumentacja sped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Dokumentacja spedycyjna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arzędzia IT w transporcie i spedycji - wykorzystanie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BHP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Planowanie zadań transportowych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Formowanie ładunków w prak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Zasady zabezpieczania ładu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Rola manegera w transporcie 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Seminarium pracy koń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15840"/>
      <w:pgMar w:left="1134" w:right="75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6-30T13:12:00Z</dcterms:modified>
  <cp:revision>70</cp:revision>
  <dc:subject/>
  <dc:title>PAŃSTWOWA WYŻSZA SZKOŁA  ZAWODOWA</dc:title>
</cp:coreProperties>
</file>